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Bezradny beniaminek został bezlitośnie wypunktowan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ermalica BB</w:t>
        <w:tab/>
        <w:t xml:space="preserve">0        Podbeskidzie  </w:t>
        <w:tab/>
        <w:t>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ndrzej Mize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Miało być wielkie święto, a wyszedł wielki wstyd. Termalica Bruk-Bet Nieciecza w pierwszoligowej inaguracji na swoim stadionie doznała bardzo wysokiej porażki. Takiego lania jej kibice z pewnością nie pamiętają od wielu lat.  Rozmiary porażki są wysokie, a co do tego, że Podbeskidzie zasłużenie wygrało nikt nie miał wąptliwości. Zespół z Niecieczy zagrał bojaźliwie i co ponownie mu się zdarza, dał się zdominować w środku pola. - Taka szkoła na pewno przyda się tej drużynie - pocieszał opiekuna gospodarzy Robert Kasperczy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Nie zmienia to faktu, że to właśnie jego podopieczni udzielili srogiej lekcji futbolu miejscowym. Nic więc dziwnego, że po trzech meczach w pierwszej lidze gospodarze mają zaledwie punk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Mecz pokazał, że niecieczanie nie radzą sobie nie tylko z wysokim pressingiem czy narzuceniem stylu gry, ale jak na razie w ogóle w pierwszej lidze. Tak prezentującej się drużynie potrzebny jest wstrząs. - Gorzej chyba być nie może - mówił wyraźnie załamany po tym meczu trener Jałoch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O ile po tym spotkaniu trudno  powiedzieć coś pozytywnego o grze, to z pewnością brawa należą się działaczom Termaliki Bruk-Betu. Do debiutu przygotowali się wręcz wzorowo. Bardzo ładnie prezentował się też odmieniony obiekt. Teraz może pomieścić ponad 2 tysiące osób. Imponuje z pewnością loża VIP-ów, której mogłyby pozazdrości kluby z ekstraklasy.  Przed tym pojedynkiem mocno zmieniono skład.  Szansę debiutu na środku obrony otrzymał Bartłomiej Piszczek.  Na lewej stronie zagrał Andrzej Wójcik. W środku polu szanse gry otrzymał Tomasz Metz.   Wraz z rozpoczęciem meczu zaczęło podać, grzmieć i błyskać się. Na szczęście ten stan nie utrzymywał się długo.  Pierwsza połowa nie obfitowała w wiele sytuacji podbramkowych. Goście wprawadzie uzyskali lekką przewagę, jednak uwidaczniali ją głównie uderzeniami z dystansu Kołodzieja czy Cieślińskiego.  Niecieczanie starali się odpowiadać szybkimi kontratakami. Po jednym z nich wrzutkę Mąki miał szansę na gola zamienić Szczoczarz, ale posłał piłkę wzdłuż bramk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W drugiej połowie rządziło już Podbeskidzie. W 47 min po szybkiej kontrze  Demjan zagrał do Rogalskiego, który uderzeniem w krótki róg pokonał Budkę.  W 60 min Piszczkowi uciekł Cieśliński. W polu karnym ściął go Czarny.  Po chwili sam poszkodowany pewnie wykorzystał karneg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W 78 min Cienciała, po  wrzutce Rogalskiego strzelił celnie.  W 85 po szybkiej kontrze w sytuacji sam na sam Demjan pokonał Budkę.  Wynik, po kolejnej kontrze w końcówce ustalił Pateju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Wynik krzywdzi  gospodarz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 xml:space="preserve">Marcin Jałoch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rener Termaliki Bruk-B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Ciężko coś powiedzieć po takim spotkaniu. Nie sądziłem, że ten mecz przegramy tak wysoko. Pierwszego gola straciliśmy po trampkarskich błędach. On ustawił mecz. Do momentu jego strzelenia przez gości, chłopcy starali się, walczyli w przodzie i z tyłu. Potem jeszcze coś próbowali zmienić. Jednak się nie udało. Gdy Podbeskidzie prowadziło już dwoma bramkami, to w naszym zespole były chęci. To wystarczało na drugą ligę, w pierwszej jest już inaczej.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Robert Kasperczy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rener Podbeskidz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Bardzo się cieszę ze zwycięstwa,ale też ze  stylu gry jaki zaprezentowaliśmy.  Od pierwszej minuty nie czekaliśmy na przeciwnika w środku pola. Od razu zaatakowaliśmy go wysokim pressingiem. Po odbiorze piłki staraliśmy się dwoma-trzema podaniami konstruować akcje. Bardzo łatwo nam udało się zdominować środek pola. Wynik na pewno jest krzywdzący dla zespołu gospodarzy. Chociaż wskazuje na dominację tylko jednej drużyny. To tak nie był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ermalica Bruk-Bet Nieciecz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Podbeskidzie Bielsko-Biała 0:5 (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Bramki: Rogalski 47, Cieśliński 60-karny, Cienciała 78, Demjan 87, Patejuk 9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ędziował: Jacek Walczyński (Lubl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Widzów: 170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ermalica: Budka 2 - Jacek 2, Czarny 1, Piszczek 1, Wójcik 2 I - Mąka 3, Metz 3 I,(46 Jędryka 1) Piątek 2, Szałęga 1 (56 Fedoruk) - Szczoczarz 2 (70 Ryguła), Cichos 1.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rener: Marcin Jałoch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Podbeskidzie: Zając 3 - Cienciała 3, Konieczny 3, Broniewicz 4, Osiński 3 -  Rogalski 3, Koman 3 (80 Matusiak), Kołodziej 4 (46 Łatka), Ziajka 4 - Demjan 3, Cieśliński 4 (66 Matejuk).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50:00Z</dcterms:created>
  <dc:creator>Prezentacja</dc:creator>
  <dc:description/>
  <cp:keywords/>
  <dc:language>en-US</dc:language>
  <cp:lastModifiedBy>Prezentacja</cp:lastModifiedBy>
  <dcterms:modified xsi:type="dcterms:W3CDTF">2010-08-16T06:50:00Z</dcterms:modified>
  <cp:revision>2</cp:revision>
  <dc:subject/>
  <dc:title/>
</cp:coreProperties>
</file>